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La Ordenanza Nº 118/12 que declaraba de Interés Social y la inscripción del inmueble identificado catastralmente como Circ. I – Secc. A – Manz. 7 – Parc. 2 a del Partido de Balcarce a favor de la Asociación Cooperadora del Hospital Subzonal de Balcarce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se ha desistido de llevar adelante el proyecto de crear un servicio descentralizado de rehabilitación para pacientes pediátricos, jóvenes y adultos con transtorno físico, intelectual, sensorial y/o visceral a cargo de la Asociación Cooperadora del Hospital Subzonal de Balcar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a tal efecto debe procederse a dejar sin efecto el acto administrativo: Ordenanza Nº 118/1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O R D E N A N Z A      Nº     73/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Derógase la Ordenanza Nº 118/12 que declaraba de Interés Social y l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inscripción dominial del inmueble identificado catastralmente como: Circ. I – Secc. A – Manz. 7 – Parc. 2 a del partido de Balcarce, a favor de la Asociación Cooperadora del Hospital Subzonal de Balcarce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once días del mes de junio de dos mil quin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35:00Z</dcterms:created>
  <dc:creator>User</dc:creator>
  <dc:description/>
  <cp:keywords/>
  <dc:language>en-US</dc:language>
  <cp:lastModifiedBy>User</cp:lastModifiedBy>
  <dcterms:modified xsi:type="dcterms:W3CDTF">2015-06-16T13:38:00Z</dcterms:modified>
  <cp:revision>5</cp:revision>
  <dc:subject/>
  <dc:title>TESTIMONIO:</dc:title>
</cp:coreProperties>
</file>